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材料加工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同时填报、核对个人基本信息。</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到 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不需要交复试费用。但需要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材料成型原理及工艺 （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User</cp:lastModifiedBy>
  <cp:lastPrinted>2010-03-22T16:11:00Z</cp:lastPrinted>
  <dcterms:modified xsi:type="dcterms:W3CDTF">2015-03-13T09:28:00Z</dcterms:modified>
  <cp:revision>33</cp:revision>
  <dc:subject/>
  <dc:title>2005年硕士研究生复试通知</dc:title>
</cp:coreProperties>
</file>