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材料加工工程专业硕士研究生培养方案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Style15"/>
        <w:spacing w:lineRule="exact" w:line="240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掌握马克思主义基本理论，坚持四项基本原则，热爱祖国，遵纪守法，具有良好的道德品质和较强的事业心，立志为社会主义祖国的现代化建设服务。</w:t>
      </w:r>
    </w:p>
    <w:p>
      <w:pPr>
        <w:pStyle w:val="Style15"/>
        <w:spacing w:lineRule="exact" w:line="240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树立实事求是和勇于创新的科学精神，在本学科上掌握坚实的基础理论和系统的专门知识；掌握必要的实验技能，具有从事科学研究工作或独立担负专门技术工作的能力。掌握一门外国语，并能熟练地运用于本专业。</w:t>
      </w:r>
    </w:p>
    <w:p>
      <w:pPr>
        <w:pStyle w:val="Style15"/>
        <w:spacing w:lineRule="exact" w:line="240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具有健康的体魄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方向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研究方向，具体研究内容及带头人见下表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习年限及时间分配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科学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  <w:r>
        <w:rPr/>
        <w:t>由于客观原因不能按时完成学业者，须提前三个月提出申请，经导师同意，学院审批，研究生院批准，可延长学习年限。没有提出延期报告或延长期满仍末完成硕士论文工作者，均按结业处理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学习为一年</w:t>
      </w:r>
      <w:r>
        <w:rPr>
          <w:rFonts w:ascii="宋体;SimSun" w:hAnsi="宋体;SimSun" w:cs="宋体;SimSun"/>
          <w:color w:val="FF0000"/>
          <w:szCs w:val="21"/>
        </w:rPr>
        <w:t>半</w:t>
      </w:r>
      <w:r>
        <w:rPr>
          <w:rFonts w:ascii="宋体;SimSun" w:hAnsi="宋体;SimSun" w:cs="宋体;SimSun"/>
          <w:szCs w:val="21"/>
        </w:rPr>
        <w:t>时间。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szCs w:val="21"/>
        </w:rPr>
        <w:t>学期在课程学习的同时，将着手论文的准备工作完成专业文献阅读和开题报告。第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学期正式进入科学研究和论文工作。</w:t>
      </w:r>
    </w:p>
    <w:p>
      <w:pPr>
        <w:pStyle w:val="Normal"/>
        <w:tabs>
          <w:tab w:val="clear" w:pos="420"/>
          <w:tab w:val="left" w:pos="1185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置及时间要求</w:t>
      </w:r>
    </w:p>
    <w:p>
      <w:pPr>
        <w:pStyle w:val="Style15"/>
        <w:spacing w:lineRule="exact" w:line="240"/>
        <w:ind w:firstLine="420"/>
        <w:rPr>
          <w:rFonts w:cs="宋体;SimSun"/>
        </w:rPr>
      </w:pPr>
      <w:r>
        <w:rPr>
          <w:rFonts w:cs="宋体;SimSun"/>
        </w:rPr>
        <w:t>硕士研究生的课程设置分为必修课和选修课两类，必修课中包括学位课，非学位必修课。补修课程为跨专业招收的研究生所设置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硕士研究生的课程学习实行学分制，硕士研究生在其学习过程中至少应修满</w:t>
      </w:r>
      <w:r>
        <w:rPr>
          <w:rFonts w:cs="宋体;SimSun" w:ascii="宋体;SimSun" w:hAnsi="宋体;SimSun"/>
          <w:color w:val="FF0000"/>
        </w:rPr>
        <w:t>32</w:t>
      </w:r>
      <w:r>
        <w:rPr>
          <w:rFonts w:ascii="宋体;SimSun" w:hAnsi="宋体;SimSun" w:cs="宋体;SimSun"/>
        </w:rPr>
        <w:t>学分，其中必修课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课：</w:t>
      </w:r>
    </w:p>
    <w:p>
      <w:pPr>
        <w:pStyle w:val="Normal"/>
        <w:spacing w:lineRule="exact" w:line="2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外国语（英语、日语、俄语）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spacing w:lineRule="exact" w:line="240"/>
        <w:ind w:firstLine="1575"/>
        <w:rPr/>
      </w:pPr>
      <w:r>
        <w:rPr>
          <w:rFonts w:ascii="宋体;SimSun" w:hAnsi="宋体;SimSun" w:cs="宋体;SimSun"/>
          <w:szCs w:val="21"/>
        </w:rPr>
        <w:t xml:space="preserve">自然辩证法；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spacing w:lineRule="exact" w:line="24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开课学期为第二学期。</w:t>
      </w:r>
    </w:p>
    <w:p>
      <w:pPr>
        <w:pStyle w:val="Normal"/>
        <w:spacing w:lineRule="exact" w:line="240"/>
        <w:ind w:left="216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基础课：</w:t>
      </w:r>
    </w:p>
    <w:p>
      <w:pPr>
        <w:pStyle w:val="Normal"/>
        <w:spacing w:lineRule="exact" w:line="240"/>
        <w:ind w:left="2161" w:hanging="210"/>
        <w:rPr/>
      </w:pPr>
      <w:r>
        <w:rPr>
          <w:rFonts w:ascii="宋体;SimSun" w:hAnsi="宋体;SimSun" w:cs="宋体;SimSun"/>
          <w:szCs w:val="21"/>
        </w:rPr>
        <w:t>数值方法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第一学期开课；考试。</w:t>
      </w:r>
    </w:p>
    <w:p>
      <w:pPr>
        <w:pStyle w:val="Normal"/>
        <w:spacing w:lineRule="exact" w:line="240"/>
        <w:ind w:left="216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应用统计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；第一学期开课；考试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课：</w:t>
      </w:r>
    </w:p>
    <w:p>
      <w:pPr>
        <w:pStyle w:val="Normal"/>
        <w:spacing w:lineRule="exact" w:line="240"/>
        <w:ind w:firstLine="1529"/>
        <w:rPr/>
      </w:pPr>
      <w:r>
        <w:rPr>
          <w:rFonts w:ascii="宋体;SimSun" w:hAnsi="宋体;SimSun" w:cs="宋体;SimSun"/>
          <w:szCs w:val="21"/>
        </w:rPr>
        <w:t>材料加工过程数值模拟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第一学期开课；授课教师：周宏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材料物理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第一学期开课；授课教师：</w:t>
      </w:r>
      <w:r>
        <w:rPr>
          <w:rFonts w:ascii="宋体;SimSun" w:hAnsi="宋体;SimSun" w:cs="宋体;SimSun"/>
          <w:color w:val="FF0000"/>
          <w:szCs w:val="21"/>
        </w:rPr>
        <w:t>朱永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材料现代研究方法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第二学期开课；授课教师：赵明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焊接物理冶金（外文原版）；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学分、凝固原理（外文原版）；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学分、计算塑性概述（外文原版）；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学分由三中选一；第二学期开课；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专业测试技术与实验安全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学分；第二学期完成；考试。授课教师：殷世强。</w:t>
      </w:r>
    </w:p>
    <w:p>
      <w:pPr>
        <w:pStyle w:val="Normal"/>
        <w:spacing w:lineRule="exact" w:line="240"/>
        <w:ind w:firstLine="152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专业文献阅读与技术报告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学分；第三学期末完成；考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开题报告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</w:t>
      </w: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ascii="宋体;SimSun" w:hAnsi="宋体;SimSun" w:cs="宋体;SimSun"/>
          <w:szCs w:val="21"/>
        </w:rPr>
        <w:t>学期完成；考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4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博导专题讲座</w:t>
      </w:r>
      <w:r>
        <w:rPr>
          <w:szCs w:val="21"/>
        </w:rPr>
        <w:t>；</w:t>
      </w:r>
      <w:r>
        <w:rPr>
          <w:szCs w:val="21"/>
        </w:rPr>
        <w:t>20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三学期开课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修课：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材料加工工程专业根据不同研究方向设三组选修课程，不同研究方向的学生应按组进行选择，对于</w:t>
      </w:r>
      <w:r>
        <w:rPr>
          <w:rFonts w:ascii="宋体;SimSun" w:hAnsi="宋体;SimSun" w:cs="宋体;SimSun"/>
          <w:color w:val="FF0000"/>
          <w:szCs w:val="21"/>
        </w:rPr>
        <w:t>跨方向</w:t>
      </w:r>
      <w:r>
        <w:rPr>
          <w:rFonts w:ascii="宋体;SimSun" w:hAnsi="宋体;SimSun" w:cs="宋体;SimSun"/>
          <w:szCs w:val="21"/>
        </w:rPr>
        <w:t>的学生可在其他组中选部分课程。每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材料合成与制备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赵宇光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凝固理论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于思荣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金属基复合材料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刘耀辉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金属材料强韧化原理与技术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</w:t>
      </w:r>
      <w:r>
        <w:rPr>
          <w:rFonts w:ascii="宋体;SimSun" w:hAnsi="宋体;SimSun" w:cs="宋体;SimSun"/>
          <w:color w:val="FF0000"/>
          <w:szCs w:val="21"/>
        </w:rPr>
        <w:t>王慧远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晶体生长与控制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学分；第二学期开课；授课教师：王慧远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仿生工程材料的设计与制备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周宏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传统铸造材料高性能化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王强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</w:rPr>
        <w:t>液态及半固态成型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王金国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固态相变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赵玉谦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先进材料连接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孙大千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焊热过程微机控制技术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李桂中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钎焊与扩散焊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邱小明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弧焊过程控制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宣兆志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工程与堆焊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任振安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</w:rPr>
        <w:t>激光加工设备及工艺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徐国成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弧焊电源及智能控制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元哲石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功率器件及应用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白志范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color w:val="FF0000"/>
        </w:rPr>
        <w:t>焊接结构断裂力学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学分；第二学期开课；授课教师：徐德生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color w:val="FF0000"/>
        </w:rPr>
        <w:t>热喷涂与喷焊；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 xml:space="preserve">学时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学分；第二学期开课；授课教师：王文权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金属超塑性变形理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宋玉泉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数字化成形理论与应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李明哲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精密塑性加工技术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杨慎华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弹塑性有限元方法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蔡中义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实验优化设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谷诤巍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金属塑性成形原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寇淑清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流体传动理论及应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付文智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连续局部塑性成形设备及工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李志刚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材料塑性成形过程及性能改进方法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一学期开课；授课教师：刘颖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先进材料塑性成形的变形规律及成形工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马品奎。</w:t>
      </w:r>
    </w:p>
    <w:p>
      <w:pPr>
        <w:pStyle w:val="Normal"/>
        <w:spacing w:lineRule="exact" w:line="240"/>
        <w:ind w:firstLine="1155"/>
        <w:rPr/>
      </w:pPr>
      <w:r>
        <w:rPr>
          <w:rFonts w:ascii="宋体;SimSun" w:hAnsi="宋体;SimSun" w:cs="宋体;SimSun"/>
          <w:szCs w:val="21"/>
        </w:rPr>
        <w:t>模具精密超精密加工方法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第二学期开课；授课教师：李达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补修课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成型原理；材料成型工艺。同本科生一起学习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文献阅读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要求每位硕士研究生必须阅读与研究课题相关文献多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篇，其中外文资料不少于一半。并于第</w:t>
      </w: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ascii="宋体;SimSun" w:hAnsi="宋体;SimSun" w:cs="宋体;SimSun"/>
          <w:szCs w:val="21"/>
        </w:rPr>
        <w:t>学期末进行考核。考核方式：专业组成考核小组，学生进行答辩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开题报告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进入第</w:t>
      </w:r>
      <w:r>
        <w:rPr>
          <w:rFonts w:ascii="宋体;SimSun" w:hAnsi="宋体;SimSun" w:cs="宋体;SimSun"/>
          <w:color w:val="FF0000"/>
          <w:szCs w:val="21"/>
        </w:rPr>
        <w:t>三</w:t>
      </w:r>
      <w:r>
        <w:rPr>
          <w:rFonts w:ascii="宋体;SimSun" w:hAnsi="宋体;SimSun" w:cs="宋体;SimSun"/>
          <w:szCs w:val="21"/>
        </w:rPr>
        <w:t>学期同时学生应明确研究课题并对课题内容进行理论准备。在学期末学生应提交开题报告。内容包括：课题名称，研究内容，技术路线，初步的实验方案。专业组成考核小组，学生进行答辩，考核小组进行评定。如果开题报告未达到要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后重新进行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中期考核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三学期末，专业将对每位学生进行论文工作期中检查。主要考核学生论文的进行情况，包括是否按照开题报告的内容进行以及进行的情况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论文工作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工作应与课程学习交叉进行，硕士生用于科学研究和撰写论文的累计时间一般不应少于一年。要全面掌握硕士研究生的论文工作进度，根据实际需要对论文工作计划进行及时和必要的调整。硕士论文的具体要求按学校学位管理条例规定执行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  <w:r>
        <w:br w:type="page"/>
      </w:r>
    </w:p>
    <w:p>
      <w:pPr>
        <w:pStyle w:val="Normal"/>
        <w:snapToGrid w:val="false"/>
        <w:ind w:firstLine="945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材料加工工程专业研究方向及主要研究内容介绍</w:t>
      </w:r>
    </w:p>
    <w:p>
      <w:pPr>
        <w:pStyle w:val="Normal"/>
        <w:snapToGrid w:val="false"/>
        <w:ind w:firstLine="945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3"/>
        <w:gridCol w:w="2389"/>
        <w:gridCol w:w="473"/>
        <w:gridCol w:w="1498"/>
        <w:gridCol w:w="1075"/>
        <w:gridCol w:w="1484"/>
      </w:tblGrid>
      <w:tr>
        <w:trPr>
          <w:trHeight w:val="5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学科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</w:p>
        </w:tc>
      </w:tr>
      <w:tr>
        <w:trPr>
          <w:trHeight w:val="61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科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加工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03</w:t>
            </w:r>
          </w:p>
        </w:tc>
      </w:tr>
      <w:tr>
        <w:trPr>
          <w:trHeight w:val="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内容介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头人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塑性与塑性精密加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塑性变形宏观规律和微观机理的衔接的研究，以及超塑性成型在现代工业生产中的应用和开发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合金、复合材料的液态成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技术值模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铸造变型合金的开发及传统合金的改性；金属基复合材料的制备及组织性能控制；液态成型过程的计算机模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启川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塑性加工与模具</w:t>
            </w:r>
            <w:r>
              <w:rPr>
                <w:rFonts w:cs="宋体;SimSun" w:ascii="宋体;SimSun" w:hAnsi="宋体;SimSun"/>
                <w:bCs/>
                <w:szCs w:val="21"/>
              </w:rPr>
              <w:t>CAD/CA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塑性成型理论与工艺设计及成形用模具计算机辅助设计、辅助制造、辅助分析方法的研究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焊接成型与控制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焊接方法与智能控制，焊接机电一体化，材料的焊接连接及表面冶金强化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熹华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材料加工工程专业硕士研究生课程设计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7"/>
        <w:gridCol w:w="1077"/>
        <w:gridCol w:w="2778"/>
        <w:gridCol w:w="925"/>
        <w:gridCol w:w="907"/>
        <w:gridCol w:w="567"/>
        <w:gridCol w:w="454"/>
        <w:gridCol w:w="356"/>
        <w:gridCol w:w="391"/>
        <w:gridCol w:w="647"/>
        <w:gridCol w:w="747"/>
      </w:tblGrid>
      <w:tr>
        <w:trPr>
          <w:trHeight w:val="4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ind w:firstLine="2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</w:tr>
      <w:tr>
        <w:trPr>
          <w:trHeight w:val="298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0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04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006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120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015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016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2524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022018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02201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下三门课任选一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焊接物理冶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凝固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塑性概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大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宇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蔡中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342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334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color w:val="FF0000"/>
                <w:szCs w:val="21"/>
              </w:rPr>
              <w:t>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试</w:t>
            </w:r>
          </w:p>
        </w:tc>
      </w:tr>
      <w:tr>
        <w:trPr>
          <w:trHeight w:val="106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20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203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25263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77777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过程数值模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现代研究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测试技术与实验安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导专题讲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献阅读与技术报告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殷世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4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5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3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试</w:t>
            </w:r>
          </w:p>
        </w:tc>
      </w:tr>
      <w:tr>
        <w:trPr>
          <w:trHeight w:val="7978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4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5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252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6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8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0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4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5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6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30231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2528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252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302318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1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4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5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6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302327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与制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凝固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强韧化原理与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晶体生长与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材料制备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铸造材料高性能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及半固态成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相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焊热过程微机控制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钎焊与扩散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弧焊过程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工程与堆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加工设备及工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弧焊电源及智能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器件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焊接结构断裂力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热喷涂与喷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超塑性变形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成形理论与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塑性加工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塑性有限元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优化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塑性成形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理论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局部塑性成形设备及工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塑性成形过程及性能改进方法</w:t>
            </w:r>
          </w:p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材料塑性成形的变形规律及成形工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精密超精密加工方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思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慧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慧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小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兆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振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哲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志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徐德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文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慎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中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诤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淑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文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22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22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4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4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35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40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6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3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7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4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5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7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06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04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60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2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3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工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1:00Z</dcterms:created>
  <dc:creator>User</dc:creator>
  <dc:description/>
  <cp:keywords/>
  <dc:language>en-US</dc:language>
  <cp:lastModifiedBy>User</cp:lastModifiedBy>
  <cp:lastPrinted>2009-09-01T15:30:00Z</cp:lastPrinted>
  <dcterms:modified xsi:type="dcterms:W3CDTF">2009-11-02T02:36:00Z</dcterms:modified>
  <cp:revision>20</cp:revision>
  <dc:subject/>
  <dc:title/>
</cp:coreProperties>
</file>